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ΕΝΩΣΗ ΠΟΔΟΣΦΑΙΡΙΚΩΝ ΣΩΜΑΤΕΙΩΝ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Επιτρέπω στον γιό μου,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</w:rPr>
              <w:t>επώνυμο _____________________, όνομα ______________, πατρώνυμο ________________, μητρώνυμο _________________, ημερομηνία γέννησης _________________,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συμμετάσχει στην αποστολή της Μικτής Ομάδας της Ε.Π.Σ.ΜΑΚΕΔΟΝΙΑΣ,  η οποία λαμβάνει μέρος στους αγώνες του Πανελληνίου Πρωταθλήματος Προεπιλογής Εθνικών Ομάδων, περ. 2022/2023, αρμοδιότητας της Ελληνικής Ποδοσφαιρικής Ομοσπονδίας (Ε.Π.Ο.) και συναινώ να μετακινείται με την ομάδα του στους αγώνες του ως άνω πρωταθλήματος , τους φιλικούς αγώνες που διεξάγονται εκτός Π.Ε. Θεσσαλονίκης και σε διεθνείς διοργανώσει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7:04:00Z</dcterms:created>
  <dc:creator>Diorismos.gr</dc:creator>
  <dc:description/>
  <cp:keywords/>
  <dc:language>en-US</dc:language>
  <cp:lastModifiedBy>kostas</cp:lastModifiedBy>
  <cp:lastPrinted>2021-12-17T11:06:00Z</cp:lastPrinted>
  <dcterms:modified xsi:type="dcterms:W3CDTF">2022-12-20T18:13:00Z</dcterms:modified>
  <cp:revision>3</cp:revision>
  <dc:subject/>
  <dc:title>ΥΠΕΥΘΥΝΗ ΔΗΛΩΣΗ</dc:title>
</cp:coreProperties>
</file>